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sz w:val="27"/>
          <w:szCs w:val="27"/>
        </w:rPr>
        <w:t xml:space="preserve">León, Guanajuato, a 27 veintisiete de febrero del año 2009, dos mil nueve.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201/2008-JN</w:t>
      </w:r>
      <w:r>
        <w:rPr>
          <w:rFonts w:cs="Arial Narrow" w:ascii="Arial Narrow" w:hAnsi="Arial Narrow"/>
          <w:sz w:val="27"/>
          <w:szCs w:val="27"/>
        </w:rPr>
        <w:t>, que contiene las actuaciones del proceso administrativo promovido por el ciudadano</w:t>
      </w:r>
      <w:r>
        <w:rPr>
          <w:rFonts w:cs="Arial Narrow" w:ascii="Arial Narrow" w:hAnsi="Arial Narrow"/>
          <w:b/>
          <w:sz w:val="27"/>
          <w:szCs w:val="27"/>
        </w:rPr>
        <w:t xml:space="preserve"> HECTOR MIGUEL JIMENEZ SANDOVAL</w:t>
      </w:r>
      <w:r>
        <w:rPr>
          <w:rFonts w:cs="Arial Narrow" w:ascii="Arial Narrow" w:hAnsi="Arial Narrow"/>
          <w:sz w:val="27"/>
          <w:szCs w:val="27"/>
        </w:rPr>
        <w:t xml:space="preserve">, quien ostenta el carácter de administrador único de la persona moral denominada </w:t>
      </w:r>
      <w:r>
        <w:rPr>
          <w:rFonts w:cs="Arial Narrow" w:ascii="Arial Narrow" w:hAnsi="Arial Narrow"/>
          <w:b/>
          <w:sz w:val="27"/>
          <w:szCs w:val="27"/>
        </w:rPr>
        <w:t>“INMOBILIARIA RUSTICANA DE LEON GUANAJUATO”, SOCIEDAD ANONIMA DE CAPITAL VARIABLE</w:t>
      </w:r>
      <w:r>
        <w:rPr>
          <w:rFonts w:cs="Arial Narrow" w:ascii="Arial Narrow" w:hAnsi="Arial Narrow"/>
          <w:sz w:val="27"/>
          <w:szCs w:val="27"/>
        </w:rPr>
        <w:t xml:space="preserve">, en contra del Tesorero Municipal  y del Director de Impuestos Inmobiliarios y Catastro de León, Guanajuato; y, por ser este el momento procesal oportuno se resuelve, conforme a los siguientes: . . . . . .  . . . . . . . . . . . . . . . . . . . . . . . . . . . . . . . . . . . . . . . . . . . . . . . . . </w:t>
      </w:r>
    </w:p>
    <w:p>
      <w:pPr>
        <w:pStyle w:val="Heading1"/>
        <w:spacing w:lineRule="auto" w:line="360"/>
        <w:jc w:val="both"/>
        <w:rPr>
          <w:rFonts w:ascii="Arial Narrow" w:hAnsi="Arial Narrow" w:cs="Arial Narrow"/>
          <w:b w:val="false"/>
          <w:b w:val="false"/>
          <w:sz w:val="27"/>
          <w:szCs w:val="27"/>
        </w:rPr>
      </w:pPr>
      <w:r>
        <w:rPr>
          <w:rFonts w:cs="Arial Narrow"/>
          <w:b w:val="false"/>
          <w:sz w:val="27"/>
          <w:szCs w:val="27"/>
        </w:rPr>
      </w:r>
    </w:p>
    <w:p>
      <w:pPr>
        <w:pStyle w:val="Heading1"/>
        <w:spacing w:lineRule="auto" w:line="360"/>
        <w:rPr>
          <w:sz w:val="27"/>
          <w:szCs w:val="27"/>
        </w:rPr>
      </w:pPr>
      <w:r>
        <w:rPr>
          <w:sz w:val="27"/>
          <w:szCs w:val="27"/>
        </w:rPr>
        <w:t>C O N S I D E R A N D 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por cuestiones de </w:t>
      </w:r>
      <w:r>
        <w:rPr>
          <w:rFonts w:cs="Arial Narrow" w:ascii="Arial Narrow" w:hAnsi="Arial Narrow"/>
          <w:b/>
          <w:sz w:val="27"/>
          <w:szCs w:val="27"/>
        </w:rPr>
        <w:t>ORDEN PÚBLICO</w:t>
      </w:r>
      <w:r>
        <w:rPr>
          <w:rFonts w:cs="Arial Narrow" w:ascii="Arial Narrow" w:hAnsi="Arial Narrow"/>
          <w:sz w:val="27"/>
          <w:szCs w:val="27"/>
        </w:rPr>
        <w:t xml:space="preserve">, de oficio se estudia la personalidad jurídica del ciudadano Héctor Miguel Jiménez Sandoval, quien se ostenta como Administrador Único de la persona moral denominada </w:t>
      </w:r>
      <w:r>
        <w:rPr>
          <w:rFonts w:cs="Arial Narrow" w:ascii="Arial Narrow" w:hAnsi="Arial Narrow"/>
          <w:b/>
          <w:sz w:val="27"/>
          <w:szCs w:val="27"/>
        </w:rPr>
        <w:t>“INMOBILIARIA RUSITICANA DE LEÓN, GUANAJUATO”, SOCIEDAD ANÓNIMA DE CAPITAL VARIABLE</w:t>
      </w:r>
      <w:r>
        <w:rPr>
          <w:rFonts w:cs="Arial Narrow" w:ascii="Arial Narrow" w:hAnsi="Arial Narrow"/>
          <w:sz w:val="27"/>
          <w:szCs w:val="27"/>
        </w:rPr>
        <w:t xml:space="preserve">; personalidad que acredita con el Testimonio de la Escritura Pública número 7,535 siete mil quinientos treinta y cinco, de fecha 28 veintiocho de junio del año 2007, dos mil siete, otorgada ante la fe del Licenciado Carlos Ontiveros Romo, titular de la Notaria Pública número 3 tres, con legal ejercicio en este partido judicial, en la que en el punto III de la Orden del día, la Asamblea General de Accionistas designa a Héctor Miguel Jiménez Sandoval, Administrador Único, a quien además se le otorga poder general amplísimo para pleitos y cobranzas generales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se impugna el resultado del avalúo practicado al predio ubicado en calle Nubes número 102 de la colonia Jardines del Moral de esta ciudad, la determinación del impuesto predial por la cantidad de $28,575.66 (veintiocho mil quinientos setenta y cinco pesos 66/100 moneda nacional) anuales y los honorarios de valuación, por la cantidad de $7,631.32 (siete mil seiscientos treinta y un pesos 32/100 moneda nacional); cuya existencia de los actos impugnados se acredita con la copia certificadas notarialmente del avalúo de fecha 6 de seis de junio del año 2008, dos mil ocho y de la notificación con número de folio 0521444 de fecha 16 dieciséis de junio del año 2008, dos mil ocho.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Que conforme a lo estipulado por el artículo 262 del Código de Procedimiento y Justicia Administrativa para el Estado y los Municipios de Guanajuato, por tratarse de cuestiones de orden público, previamente al estudio del fondo, el Juzgador de oficio o a instancia de parte debe proceder al análisis de las causales de sobreseimiento previstas en este artículo.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utoridad demandada aduce que se actualiza la causal de improcedencia prevista en la fracción I del artículo 261 del citado Código de Procedimiento y Justicia Administrativa, ya que el actor no demuestra que se afecte su interés jurídico, en razón de que el acto que se pretende impugnar no es un acto definitivo, ya que puede ser modificado ante la misma autoridad que lo emitió de conformidad a lo estipulado por el artículo 176 de la Ley de Hacienda para los Municipios del Estado de Guanajuato. Causal que resulta </w:t>
      </w:r>
      <w:r>
        <w:rPr>
          <w:rFonts w:cs="Arial Narrow" w:ascii="Arial Narrow" w:hAnsi="Arial Narrow"/>
          <w:b/>
          <w:sz w:val="27"/>
          <w:szCs w:val="27"/>
        </w:rPr>
        <w:t>INFUNDADA</w:t>
      </w:r>
      <w:r>
        <w:rPr>
          <w:rFonts w:cs="Arial Narrow" w:ascii="Arial Narrow" w:hAnsi="Arial Narrow"/>
          <w:sz w:val="27"/>
          <w:szCs w:val="27"/>
        </w:rPr>
        <w:t xml:space="preserve">, en razón de que el avalúo jurídicamente es un acto administrativo, ya que el valor fiscal que arroja constituye la base gravable del impuesto predial, por tanto, es optativo para el particular realizar las aclaraciones que fija el citado artículo 176 en su segundo párrafo, o bien, agotar el juicio de nulidad, luego al acarrear consecuencias jurídicas dicho acto administrativo, es susceptible de causar perjuicios en un dado caso, por este motivo se esta en posibilidad de impugnarlo mediante este medio ordinario de defensa. .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nte la inoperancia de la causal de improcedencias aducida por la autoridad demandada y advirtiéndose de autos que no se actualiza ninguna otra de las previstas en el citado artículo 261, se procede al estudio de los conceptos de impugnación que hizo valer el actor en su escrito inicial de demanda.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en el primer concepto de impugnación, la actora aduce en esencia que los actos que impugna son ilegales y se actualiza la fracción IV del artículo 302 del Código de Procedimientos y Justicia Administrativa para el Estado y los Municipios de Guanajuato, es decir, los hechos que motivaron el resultado del avalúo urbano, su respectiva determinación del impuesto predial y los honorarios de avalúo fueron dictados contrario a derecho; que en cumplimiento a las normas fiscales fundamentadas en los artículos 6, 15 incisos C) y D), 14, 24, 45, 69 fracción I, 70 fracción I, 79, 80, 81, 84, 86, 88, 176 y 178 de la Ley de Hacienda para los Municipios del Estado de Guanajuato, así como los artículos 4 y 5 de la Ley de Ingresos para el Municipio de León, Guanajuato, y 154 fracciones II, VII, XI y XIII y 155 fracciones III y IV del Reglamento Orgánico Municipal de León, Guanajuato, ordena el resultado del supuesto avalúo, sin señalar el motivo del mismo, es decir, cuando practicó el avalúo, cual fue el fundamento para practicarlo, el porque llega a la conclusión de fijar el nuevo valor fiscal, que además deja de observar lo dispuesto por el artículo 168 de la citada Ley de Hacienda, pues los supuestos establecidos en dicho artículo no se han dado en su caso, que el valor fiscal únicamente puede ser modificado por medio de un avalúo practicado por peritos autorizados por la Tesorería Municipal conforme a lo dispuesto por la fracción II del artículo 162 de la referida Ley de Hacienda, toda vez que en el predio jamás se ha presentado perito alguno que así se identifique y que haya realizado un peritaje, estudio técnico o levantamiento topográfico del que pudiera derivarse el avalúo, que el que el folio señale el artículo 176 de la referida Ley de Hacienda, no implica que haya cumplido con el mismo y el artículo 177 que dispone que todo avalúo deberá ser ordenado por la Tesorería Municipal por escrito y será practicado por los peritos que se designen para ese efecto. En tanto que, la autoridad demandada en su contestación aduce en esencia que el agravio no debe considerase como tal, ya que no señala de manera especifica cual precepto legal se aplicó en su perjuicio, o bien se dejo de aplicar y para acreditar la legalidad del acto impugnado exhibe de la orden de valuación en copia certificada por el secretario del Ayuntamiento.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gravio que resulta </w:t>
      </w:r>
      <w:r>
        <w:rPr>
          <w:rFonts w:cs="Arial Narrow" w:ascii="Arial Narrow" w:hAnsi="Arial Narrow"/>
          <w:b/>
          <w:sz w:val="27"/>
          <w:szCs w:val="27"/>
        </w:rPr>
        <w:t>FUNDADO</w:t>
      </w:r>
      <w:r>
        <w:rPr>
          <w:rFonts w:cs="Arial Narrow" w:ascii="Arial Narrow" w:hAnsi="Arial Narrow"/>
          <w:sz w:val="27"/>
          <w:szCs w:val="27"/>
        </w:rPr>
        <w:t xml:space="preserve">, en mérito de las razones lógicas y jurídicas siguientes: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l caso que nos ocupa, se practicó avalúo sobre el inmueble urbano ubicado en calle Nubes número 102, de la colonia Jardines del Moral de esta ciudad, por consecuencia, su valor fiscal fue actualizado y trajo consigo un incremento en la base gravable del impuesto predial, de ahí que el monto de cuota ha aumentado. . . .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Así las cosas, partimos de la presunción de legalidad de los resultados del avalúo fiscal combatido y por su parte, el Tesorero Municipal </w:t>
      </w:r>
      <w:r>
        <w:rPr>
          <w:rFonts w:cs="Arial Narrow" w:ascii="Arial Narrow" w:hAnsi="Arial Narrow"/>
          <w:sz w:val="27"/>
          <w:szCs w:val="27"/>
        </w:rPr>
        <w:t xml:space="preserve">a efecto de demostrar </w:t>
      </w:r>
      <w:r>
        <w:rPr>
          <w:rFonts w:cs="Arial" w:ascii="Arial Narrow" w:hAnsi="Arial Narrow"/>
          <w:sz w:val="27"/>
          <w:szCs w:val="27"/>
        </w:rPr>
        <w:t xml:space="preserve">que </w:t>
      </w:r>
      <w:r>
        <w:rPr>
          <w:rFonts w:cs="Arial Narrow" w:ascii="Arial Narrow" w:hAnsi="Arial Narrow"/>
          <w:sz w:val="27"/>
          <w:szCs w:val="27"/>
        </w:rPr>
        <w:t xml:space="preserve">el avalúo impugnado fue practicado por perito autorizado de la Tesorería Municipal y que éste se identifico, </w:t>
      </w:r>
      <w:r>
        <w:rPr>
          <w:rFonts w:cs="Arial" w:ascii="Arial Narrow" w:hAnsi="Arial Narrow"/>
          <w:sz w:val="27"/>
          <w:szCs w:val="27"/>
        </w:rPr>
        <w:t xml:space="preserve">aportó a esta causas administrativa una copia certificada por el Secretario del Ayuntamiento de la orden de valuación, con folio 126467-08, suscrita por esta autoridad fiscal, con fecha 2 dos de mayo  del año 2008, dos mil ocho, a nombre de la Persona Moral impetrante, sobre el inmueble ubicado en calle Nubes número 102 de la Colonia Jardines del Moral de esta ciudad, en la cual se faculta para practicar la valuación al ciudadano José Padilla; sin embargo, por una parte, es cierto que no se expresan los motivos o causas inmediatas que estimó la autoridad fiscal demandada para modificar el valor fiscal del inmueble que nos ocupa, ya que dejó de mencionar que hipótesis jurídica de las previstas en el artículo 168 de la Ley  </w:t>
      </w:r>
      <w:r>
        <w:rPr>
          <w:rFonts w:cs="Arial Narrow" w:ascii="Arial Narrow" w:hAnsi="Arial Narrow"/>
          <w:sz w:val="27"/>
          <w:szCs w:val="27"/>
        </w:rPr>
        <w:t>de Hacienda para los Municipios del Estado de Guanajuato, se actualizó, porque no se dice si fue por cambio del contribuyente o de las características del inmueble, o bien, por la ejecución, reconstrucción o rehabilitación de obras públicas, ni tampoco se justifica el supuesto previsto en el segundo párrafo del citado artículo 168, en razón de que la autoridad jamás indicó la fecha del anterior avalúo, de ahí que no se esta en condiciones de comprobar si ya transcurrieron los 2 dos años de su vigencia, a que se refiere el artículo 168 de la Ley de Hacienda para los Municipios del Estado de Guanajuato; y por otra parte, sobre el particular también cabe mencionar que a</w:t>
      </w:r>
      <w:r>
        <w:rPr>
          <w:rFonts w:cs="Arial" w:ascii="Arial Narrow" w:hAnsi="Arial Narrow"/>
          <w:sz w:val="27"/>
          <w:szCs w:val="27"/>
        </w:rPr>
        <w:t xml:space="preserve"> pesar de que dicho mandamiento escrito obra en autos en copia certificada, no se demuestra que el procedimiento de valuación se llevó conforme a derecho, toda vez que realizando un análisis de esta orden se advierte que el perito autorizado para practicar la valuación, no hace constar el nombre de la persona que lo atendió, ni especifica la hora en la cual se constituyó en el bien inmueble valuado y </w:t>
      </w:r>
      <w:r>
        <w:rPr>
          <w:rFonts w:cs="Arial Narrow" w:ascii="Arial Narrow" w:hAnsi="Arial Narrow"/>
          <w:sz w:val="27"/>
          <w:szCs w:val="27"/>
        </w:rPr>
        <w:t xml:space="preserve">no se asienta que se haya identificado, pues no anotan los datos del documento con el cual se identificó, amén de que en la parte inferior del documento en donde se emite este mandamiento, no se hace constar la visita al inmueble debidamente circunstanciada, pues se omite describir las características del terreno y de las construcciones; por tanto, no se acreditan los extremos exigidos por el artículo 162, fracción II, de la citada Ley de Hacienda.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Bajo este orden de ideas, es evidente que la autoridad demandada no acredita que el avalúo practicado al predio ubicado al inmueble ubicado en calle Nubes número 102 de la colonia Jardines del Moral, haya sido levantado por algún perito de la Tesorería Municipal, ni que éste se haya identificado, como lo establecen los artículos 162, fracción II y 176, primer párrafo, de la citada Ley de Hacienda para los Municipios y mucho menos se justifica que éste se haya constituido en el inmueble que nos ocupa e identificado con el documento correspondiente, como lo exige el artículos 177, primer párrafo, de la misma Ley de Hacienda, por tanto, es el caso que se desvirtúa la presunción de legalidad del avalúo combatido, por consiguiente, es ilegal; pues, </w:t>
      </w:r>
      <w:r>
        <w:rPr>
          <w:rFonts w:cs="Arial" w:ascii="Arial Narrow" w:hAnsi="Arial Narrow"/>
          <w:sz w:val="27"/>
          <w:szCs w:val="27"/>
        </w:rPr>
        <w:t xml:space="preserve">si previamente a la emisión del avalúo combatido, </w:t>
      </w:r>
      <w:r>
        <w:rPr>
          <w:rFonts w:cs="Arial Narrow" w:ascii="Arial Narrow" w:hAnsi="Arial Narrow"/>
          <w:sz w:val="27"/>
          <w:szCs w:val="27"/>
        </w:rPr>
        <w:t xml:space="preserve">no se respetaron las formalidades esenciales del Procedimiento Administrativo para la valuación del inmueble que establecen los numerales 162, 176 y 177 del invocado Ordenamiento Fiscal, </w:t>
      </w:r>
      <w:r>
        <w:rPr>
          <w:rFonts w:cs="Arial" w:ascii="Arial Narrow" w:hAnsi="Arial Narrow"/>
          <w:sz w:val="27"/>
          <w:szCs w:val="27"/>
        </w:rPr>
        <w:t xml:space="preserve">este acto fiscal carece del elemento de validez exigido por la fracción VII del artículo 137 del Código de Procedimiento y Justicia Administrativa para el Estado y los Municipios de Guanajuato, vicio que origina la nulidad del mismo.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i/>
          <w:sz w:val="27"/>
          <w:szCs w:val="27"/>
        </w:rPr>
        <w:t xml:space="preserve"> </w:t>
      </w:r>
      <w:r>
        <w:rPr>
          <w:rFonts w:cs="Arial Narrow" w:ascii="Arial Narrow" w:hAnsi="Arial Narrow"/>
          <w:sz w:val="27"/>
          <w:szCs w:val="27"/>
        </w:rPr>
        <w:t xml:space="preserve">Que habiendo resultado fundado el concepto de impugnación  analizado en el considerando que antecede, es innecesario el estudio del segundo y tercer puntos de agravios esgrimidos en la demanda, toda vez que de resultar procedente alguno de estos, en nada variaría el sentido de esta sentencia. Al respecto resulta ilustrativa la tesis sustentada por la Tercera Sala de la Suprema Corte de Justicia de la Nación, Séptima época, Volumen 157-162. Cuarta Parte, visible a página 32, bajo el rubro siguiente: </w:t>
      </w:r>
      <w:r>
        <w:rPr>
          <w:rFonts w:cs="Arial Narrow" w:ascii="Arial Narrow" w:hAnsi="Arial Narrow"/>
          <w:b/>
          <w:i/>
          <w:sz w:val="27"/>
          <w:szCs w:val="27"/>
        </w:rPr>
        <w:t xml:space="preserve">“CONCEPTOS DE VIOLACIÓN, ESTUDIO INNECESARIO DE LOS.- </w:t>
      </w:r>
      <w:r>
        <w:rPr>
          <w:rFonts w:cs="Arial Narrow" w:ascii="Arial Narrow" w:hAnsi="Arial Narrow"/>
          <w:i/>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Así las cosas, se viola en perjuicio de la persona moral denominada “Inmobiliaria Rusticana de León Guanajuato”, Sociedad Anónima de Capital Variable,  los artículos 162, 176 y 177</w:t>
      </w:r>
      <w:r>
        <w:rPr>
          <w:rFonts w:cs="Arial" w:ascii="Arial Narrow" w:hAnsi="Arial Narrow"/>
          <w:sz w:val="27"/>
          <w:szCs w:val="27"/>
        </w:rPr>
        <w:t xml:space="preserve"> de la Ley  </w:t>
      </w:r>
      <w:r>
        <w:rPr>
          <w:rFonts w:cs="Arial Narrow" w:ascii="Arial Narrow" w:hAnsi="Arial Narrow"/>
          <w:sz w:val="27"/>
          <w:szCs w:val="27"/>
        </w:rPr>
        <w:t xml:space="preserve">de Hacienda para los Municipios del Estado de Guanajuato; y, 4, primer párrafo, de la Ley Orgánica Municipal para el Estado de Guanajuato, lo que afecta de manera directa e inmediata la esfera de derechos de la mencionada persona moral; por ende, con fundamento en el artículo 300, fracción II, del Código de Procedimiento y Justicia Administrativa para el Estado y los Municipios de Guanajuato, es procedente declarar la nulidad total del avalúo número 126467-2008, de fecha 06 seis de junio del año 2008, dos mil ocho,  por tanto, si el avalúo esta viciado y es ilegal, trae como consecuencia la nulidad de todos los actos consecuentes, como lo es la determinación del crédito fiscal por la cantidad $28,575.66 (veintiocho mil quinientos setenta y cinco pesos 66/100 moneda nacional) y la asuma de $7,631.32 (siete mil seiscientos treinta y un pesos 32/100 moneda nacional), por concepto de horarios de avalúo, por esta razón, el avaluó viciado tiene el carácter de acto principal y la determinación, así como los horarios tienen la naturaleza de actos accesorios, en consecuencia, dichos actos también resultan ilegales y no existe impedimento para declarar su nulidad, ya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 . . . .  . . . . . . . . . . . . .  . . . . . . . . . . . . .</w:t>
      </w:r>
      <w:r>
        <w:rPr>
          <w:rFonts w:cs="Arial" w:ascii="Arial Narrow" w:hAnsi="Arial Narrow"/>
          <w:i/>
          <w:sz w:val="27"/>
          <w:szCs w:val="27"/>
        </w:rPr>
        <w:t xml:space="preserve"> . . . . . . . . . . . . . . . . . . . . . . . . . . .</w:t>
      </w:r>
      <w:r>
        <w:rPr>
          <w:rFonts w:cs="Arial Narrow" w:ascii="Arial Narrow" w:hAnsi="Arial Narrow"/>
          <w:i/>
          <w:sz w:val="27"/>
          <w:szCs w:val="27"/>
        </w:rPr>
        <w:t xml:space="preserve"> . .</w:t>
      </w:r>
      <w:r>
        <w:rPr>
          <w:rFonts w:cs="Arial Narrow" w:ascii="Arial Narrow" w:hAnsi="Arial Narrow"/>
          <w:sz w:val="27"/>
          <w:szCs w:val="27"/>
        </w:rPr>
        <w:t xml:space="preserve">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iendo lo anterior así, en la especie resulta procedente reconocer a la parte actora el derecho amparado por los párrafos segundo y tercero del artículo 168 de la Ley de Hacienda para los Municipios del Estado de Guanajuato, en tal virtud mientras se practica el nuevo avalúo, la base del impuesto predial del inmueble ubicado en calle Nubes número 102, de la colonia Jardines del Moral de esta ciudad, con la cuenta predial 01-M-003983-001, deberá determinarlo la autoridad fiscal conforme al último valor fiscal registrado, esto es, de acuerdo a los resultados arrojados por el anterior avalúo, ya que el nuevo valor fiscal se debe aplicar a partir del siguiente bimestre a la fecha en la cual se notifique el nuevo avalúo; de esta manera, a la actora no se le deberá cobrar las diferencias que se llegaren a derivar del valor fiscal que arroje el nuevo avalúo y el anterior, de acuerdo a lo establecido por el citado artículo 168, párrafos segundo y tercero.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 demás con fundamento en los artículos 206, 206-A párrafo segundo y 216 de la Ley Orgánica Municipal para el Estado de Guanajuato; 1 fracción II, 3 párrafo segundo, 287, 298, 299 y 300 fraccione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w:t>
      </w:r>
      <w:r>
        <w:rPr>
          <w:rFonts w:cs="Arial Narrow" w:ascii="Arial Narrow" w:hAnsi="Arial Narrow"/>
          <w:b/>
          <w:sz w:val="27"/>
          <w:szCs w:val="27"/>
        </w:rPr>
        <w:t xml:space="preserve">DECLARA LA NULIDAD LISA Y LLANA </w:t>
      </w:r>
      <w:r>
        <w:rPr>
          <w:rFonts w:cs="Arial Narrow" w:ascii="Arial Narrow" w:hAnsi="Arial Narrow"/>
          <w:sz w:val="27"/>
          <w:szCs w:val="27"/>
        </w:rPr>
        <w:t xml:space="preserve">de la notificación de los resultados del avalúo folio 126467-2008 practicado al inmueble ubicado en calle Nubes número 102, de la colonia Jardines del Moral de esta ciudad, con fecha 06 seis de junio del año 2008, dos mil ocho; del  avalúo y la determinación del crédito fiscal por la cantidad $28,575.66 (veintiocho mil quinientos setenta y cinco pesos 66/100 moneda nacional) por concepto de impuesto predial y la suma de $7,631.32 (siete mil seiscientos treinta y un pesos 32/100 moneda nacional), por concepto de honorarios de avalúo; por las consideraciones lógicas y jurídicas expresadas en el cuarto considerando de esta sentencia.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reconoce a la persona moral denominada “Inmobiliaria Rusticana de León Guanajuato”, Sociedad Anónima de Capital Variable, el derecho amparado por el artículo 168, párrafos segundo y tercero, de la Ley de Hacienda para los Municipios del Estado de Guanajuato, para que mientras se practica el nuevo avalúo, la base del impuesto predial del inmueble ubicado en calle Nubes número 102, de la colonia Jardines del Moral de esta ciudad, con cuenta predial 01-M-003983-001, siga determinándose conforme al último valor fiscal registrado, esto es, de acuerdo a los resultados arrojados por el anterior avalúo, debiendo aplicar el nuevo valor fiscal a partir del bimestre siguiente a la fecha en la cual se notifique el nuevo avalúo; y para que a la parte actora no se le cobren las diferencias que se llegaren a derivar del valor fiscal que arroje el nuevo avalúo y el anterior; por las consideraciones lógicas y jurídicas expresadas en el quinto considerando del presente fallo.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rPr>
        <w:t xml:space="preserve">Así lo resolvió y firma, en cinc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quien actúa asistido en forma legal con Secretaria de Acuerdos la </w:t>
      </w:r>
      <w:r>
        <w:rPr>
          <w:rFonts w:cs="Arial Narrow" w:ascii="Arial Narrow" w:hAnsi="Arial Narrow"/>
          <w:b/>
          <w:sz w:val="27"/>
          <w:szCs w:val="27"/>
        </w:rPr>
        <w:t>LICENCIADA MA. TERESA ALFÉREZ RODRÍGUEZ.- que da fe</w:t>
      </w:r>
      <w:r>
        <w:rPr>
          <w:rFonts w:cs="Arial Narrow" w:ascii="Arial Narrow" w:hAnsi="Arial Narrow"/>
          <w:sz w:val="27"/>
          <w:szCs w:val="27"/>
        </w:rPr>
        <w:t xml:space="preserve">. . . . . . . . . . . . . . . . . . . . . . . . . . . . . . . . .  . . . . . . . . . . . . . </w:t>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firstLine="708"/>
      <w:jc w:val="both"/>
    </w:pPr>
    <w:rPr>
      <w:rFonts w:ascii="Arial Narrow" w:hAnsi="Arial Narrow" w:cs="Arial Narrow"/>
      <w:sz w:val="26"/>
    </w:rPr>
  </w:style>
  <w:style w:type="paragraph" w:styleId="TextBodyIndent">
    <w:name w:val="Body Text Indent"/>
    <w:basedOn w:val="Normal"/>
    <w:pPr>
      <w:spacing w:lineRule="auto" w:line="360"/>
      <w:ind w:firstLine="708"/>
      <w:jc w:val="both"/>
    </w:pPr>
    <w:rPr>
      <w:rFonts w:ascii="Arial Narrow" w:hAnsi="Arial Narrow" w:cs="Arial Narrow"/>
      <w:color w:val="000000"/>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9:13:00Z</dcterms:created>
  <dc:creator>Juzgados Administrativos</dc:creator>
  <dc:description/>
  <cp:keywords/>
  <dc:language>en-US</dc:language>
  <cp:lastModifiedBy>TERESA</cp:lastModifiedBy>
  <cp:lastPrinted>2009-03-03T10:52:00Z</cp:lastPrinted>
  <dcterms:modified xsi:type="dcterms:W3CDTF">2009-04-30T15:48:00Z</dcterms:modified>
  <cp:revision>8</cp:revision>
  <dc:subject/>
  <dc:title>León, Guanajuato, a 15 quince de septiembre del año 2008, dos mil ocho</dc:title>
</cp:coreProperties>
</file>